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t>“</w:t>
      </w:r>
      <w:r>
        <w:rPr>
          <w:rFonts w:ascii="华文中宋;宋体" w:hAnsi="华文中宋;宋体" w:cs="华文中宋;宋体" w:eastAsia="华文中宋;宋体"/>
          <w:b/>
          <w:bCs/>
          <w:sz w:val="44"/>
          <w:szCs w:val="44"/>
          <w:lang w:eastAsia="zh-CN"/>
        </w:rPr>
        <w:t>人类命运共同体”是“自由人联合体”的继承与发扬</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郑向东</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中共汕尾市委党校</w:t>
      </w:r>
      <w:r>
        <w:rPr>
          <w:rFonts w:ascii="楷体_GB2312" w:hAnsi="楷体_GB2312" w:cs="楷体_GB2312" w:eastAsia="楷体_GB2312"/>
          <w:sz w:val="32"/>
          <w:szCs w:val="32"/>
          <w:lang w:eastAsia="zh-CN"/>
        </w:rPr>
        <w:t>汕尾行政学院经济教研室</w:t>
      </w:r>
      <w:r>
        <w:rPr>
          <w:rFonts w:ascii="楷体_GB2312" w:hAnsi="楷体_GB2312" w:cs="楷体_GB2312" w:eastAsia="楷体_GB2312"/>
          <w:sz w:val="32"/>
          <w:szCs w:val="32"/>
          <w:lang w:val="en-US" w:eastAsia="zh-CN"/>
        </w:rPr>
        <w:t>讲师</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产党宣言》是马克思和恩格斯为世界上第一个无产阶级政党制定的党纲，是国际共产主义运动的第一个纲领性文件，标志着马克思主义的诞生。在《共产党宣言》里，马克思和恩格斯论述了全球化的形成以及全世界无产阶级联合起来进行全球治理的未来趋势和历史必然，提出人的自由而全面的发展，建立共产主义社会，实现“自由人联合体”。中国共产党的十八大报告提出建立“人类命运共同体”，习近平主席指出，“我们生活在同一个地球村，应该牢固树立命运共同体意识，顺应时代潮流，把握正确方向，坚持同舟共济，推动亚洲和世界发展不断迈上新台阶。”“人类命运共同体”是中国共产党对马克思《共产党宣言》所提出的“自由人联合体”在新时代的继承、创新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世界一体化推动建立“人类命运共同体”，促使最终实现“自由人联合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在《共产党宣言》中指出：“大工业建立了由美洲的发现所准备好的世界市场。世界市场使商业、航海业和陆路交通得到了巨大的发展。”正是世界市场的开拓，使一切国家的生产和消费都成为世界性的。“不断扩大产品销路的需要，</w:t>
      </w:r>
      <w:hyperlink r:id="rId2" w:tgtFrame="_blank">
        <w:r>
          <w:rPr>
            <w:rStyle w:val="InternetLink"/>
            <w:rFonts w:ascii="仿宋_GB2312" w:hAnsi="仿宋_GB2312" w:cs="仿宋_GB2312" w:eastAsia="仿宋_GB2312"/>
            <w:sz w:val="32"/>
            <w:szCs w:val="32"/>
          </w:rPr>
          <w:t>驱使</w:t>
        </w:r>
      </w:hyperlink>
      <w:r>
        <w:rPr>
          <w:rFonts w:ascii="仿宋_GB2312" w:hAnsi="仿宋_GB2312" w:cs="仿宋_GB2312" w:eastAsia="仿宋_GB2312"/>
          <w:sz w:val="32"/>
          <w:szCs w:val="32"/>
        </w:rPr>
        <w:t>资产阶级奔走于全球各地。它必须到处落户，到处创业，到处建立联系。资产阶级，由于开拓了世界市场，使一切国家的生产和消费都成为世界性的了。”过去旧的、依靠靠本国产品满足需要的做法，被新的、世界各个国家和地区的产品满足需要的做法所代替；过去那种地方的、民族的自给自足和闭关自守状态， 被世界各地区的、各方面的互相往来和互相依赖所代替。经济全球化也造就了世界各地自由人的充分而自由的发展，但这种发展是在全球彼此依赖又共存共建中得到实现，建立起整个人类荣辱与共的命运共同体。“人类命运共同体”是在世界经济全球化、社会信息化、文化多样化的程度不断提高和加深背景下，人与人之间、区域与区域之间、国家与国家之间的越来越紧密的联系，整个世界变得越来越相互依存。“人类命运共同体”理念倡导全世界的自由人、全人类各民族建立起合作共赢的联合体，把每个人的充分发展与共同利益看作自己的利益，尊重差异，加强合作，为谋求人的自由而全面发展提供施展才华的载体。“人类命运共同体”是《共产党宣言》所提出的“自由人联合体”的继承与创新，促使人类实现自由而全面的高级发展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共产党宣言》提出的生产力决定理论在“人类命运共同体”上得到很好的实践支持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产党宣言》提出生产力决定生产关系，指出生产力是推动社会前进的因素，生产力是全部人类历史产生与发展的基础，生产力水平反映了人类社会发展的现实程度，是最活跃、最革命的力量。只有在社会生产力已经高度发达的时候，人的自由与解放才有了充足的物质保证，“自由人联合体”才有可能实现。只有在否定私有制、坚持劳动者“占有主体”地位的前提下，个人才能在商品经济时代所取得成就的基础上，在人与人之间的协作，以及对劳动生产资料的共同占有的基础上，建立共产、公利、共赢的社会制度。高度发达的生产力所生产出来的、巨大的社会财富将进一步满足人的需求，使得每一位社会成员得以充分发挥个人的才能，使人得到自由而充分的发展，成为一个个自由人，最后才能实现自由人的联合。“自由人联合体”成了每个人实现自由而全面发展的联合形式与活动方式，高度发达的生产力必须建立在生产资料公有制的基础上，生产力以及生产力发展程度直接决定着整个社会的运行，是“自由人联合体” 最终能否实现的决定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类命运共同体”同样需要建立在生产力发达的基础上，物质利益关系是人与人之间、国与国之间关系的基础，世界上每个人、每个民族和国家，为了实现自身的利益而互相联合在一起。生产力发展以及共同利益有助于提升人类之间，各国之间的合作意识，以及促进人类之间、各国之间矛盾纠纷的解决。“人类命运共同体”是一个寻求广泛共识的价值目标，以及实现互利共赢的实际行动，每个人从维护人类整体利益的视野出发，着眼于全人类的共同利益与长远利益，寻求最大程度的共识，建立一种多赢的发展格局，积极达成共同富裕、共同发展的奋斗目标。只有走在发展生产力的基础上，在共同富裕的道路上，人类之间才能进一步在政治、文化、生态等方面取得广泛共识，建立“人类命运共同体”，从而实现人的自由而全面充分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实现公平正义是“自由人联合体”以及“人类命运共同体”的共同价值追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产党宣言》反对资产阶级对无产阶级的剥削，提出建立公平正义的自由人联合体，人类真正的共同体追求是每一个人的自由全面发展，并以此为基础建立起自由人的联合体。公平正义作为处理人与人、国家与国家之间关系的价值标准，一直是推动人类社会不断发展的永恒动力。在这个共同体中，每个人意识到别人是和自己平等的人，把别人当作同自己平等的人来对待，公平正义的价值理念成为了人们遵守的思想规范。“人类命运共同体”解决了人与人之间、族群之间、国际之间的不公平、不平等的问题，只有将公平正义作为价值追求，抛弃狭隘的个人利益关系，注重发挥公平正义在处理人与人之间、国际关系间的作用，才能真正实现自由人的充分发展。坚持公平正义就必须坚持平等互利的原则，要求以公平的方式开展包括经济交往在内的各种交往活动，平等互利并不是要求绝对的平均与统一，实行有差别的平等待遇，从而合理地照顾不同个体的权利与利益。坚持公平正义不意味着要求进步人士、先进民族、发达国家以牺牲自身发展利益为代价来帮助发展中的人和国家，而是要求发达一方以其较高的技术水平、管理理念来帮助后进方发展，实现互利共赢。在“人类命运共同体”中，每个人、单个国家的利益具有直接的相关性和根本统一性，只有尽力去实现共同利益，才能够实现每个个体的利益。“和平、发展、公平、正义、民主、自由是全人类的共同价值，”构建以合作共赢为核心的人类相处与新型国际关系成为当今时代主题。中国提出的“一带一路”倡议契合了和平、发展、合作、共赢的时代主题，把“中国梦”提升到人类文明进步与共同发展的高度，将推动“中国梦”与“世界梦”美好愿景变成现实，促进共建、共有、共享、共赢的人类大同，以及共产主义梦想的实现，“自由人联合体”必将在“世界梦”的公圆中得到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主席指出“这个世界，各国相互联系、相互依存的程度空前加深，人类生活在同—个地球村里，生活在历史和现实交汇的同一个时空里，越来越成为你中有我、我中有你的命运共同体。”“人类命运共同体”是在《共产党宣言》所提出“自由人联合体”基础上的继承与创新，具有鲜明的时代特征，是马克思的“自由人的联合体”理论在新时代与时俱进的进步体现。“人类命运共同体”科学地反映出当今世界和平、发展、合作、共赢的时代潮流，包含了人与人之间、族群之间、国与国之间合作共赢、和衷共济、互利互惠的多赢选择，具有平等对待、包容互鉴、互商互谅的合理因素与科学内涵。“人类命运共同体”是习近平新时代中国特色社会主义思想的重要组成部分，是当今世界构建新型国际体系、国际秩序的理论基础，科学回答了在纷繁复杂的全球化背景之下建设什么样的国际关系，如何建立健康可持续的国际关系等重大理论问题和现实问题，也是中国共产党对世界共产主义理论的继承创新与发展贡献，是中国在新时代引领世界潮流和人类文明进步方向的鲜明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7;&#20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43:00Z</dcterms:created>
  <dc:creator>Administrator</dc:creator>
  <dc:description/>
  <dc:language>en-US</dc:language>
  <cp:lastModifiedBy>zhengj</cp:lastModifiedBy>
  <dcterms:modified xsi:type="dcterms:W3CDTF">2018-04-27T08:02: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