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 w:hAnsi="黑体" w:eastAsia="黑体" w:cs="黑体"/>
          <w:sz w:val="44"/>
          <w:szCs w:val="44"/>
          <w:u w:val="none"/>
          <w:lang w:val="en-US" w:eastAsia="zh-CN"/>
        </w:rPr>
      </w:pPr>
      <w:r>
        <w:rPr>
          <w:rFonts w:ascii="黑体" w:hAnsi="黑体" w:cs="黑体" w:eastAsia="黑体"/>
          <w:sz w:val="44"/>
          <w:szCs w:val="44"/>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t>2020</w:t>
      </w:r>
      <w:r>
        <w:rPr>
          <w:rFonts w:ascii="方正小标宋简体" w:hAnsi="方正小标宋简体" w:cs="方正小标宋简体" w:eastAsia="方正小标宋简体"/>
          <w:sz w:val="44"/>
          <w:szCs w:val="44"/>
          <w:u w:val="none"/>
          <w:lang w:val="en-US" w:eastAsia="zh-CN"/>
        </w:rPr>
        <w:t>年度广东省党校（行政学院）系统</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哲学社会科学规划课题选题指南</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习近平关于全面建成小康社会重要论述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习近平关于坚持和完善中国特色社会主义制度、推进国家治理体系和治理能力现代化重要论述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习近平关于扶贫攻坚的重要论述研究</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习近平关于应对疫情防控重要讲话和重要指示批示精神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习近平总书记关于党校办学治校重要论述和重要指示精神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中国特色社会主义根本制度、基本制度、重要制度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应对重大突发事件的体制机制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建立健全重大舆情和突发事件舆论引导机制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重大公共卫生事件中社区应急管理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重大公共卫生事件中心理健康服务体系建设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防范化解基层社会治理重大风险的法治对策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建设粤港澳大湾区与支持深圳建设中国特色社会主义先行示范区双区驱动发展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粤港澳大湾区意识形态工作面临的挑战与对策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粤港澳大湾区应对重大突发公共事件协同治理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粤港澳大湾区养老服务的新模式及其发展方向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粤港澳大湾区基层党组织群众组织力提升路径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Times New Roman" w:hAnsi="Times New Roman" w:cs="仿宋_GB2312" w:eastAsia="仿宋_GB2312"/>
          <w:sz w:val="32"/>
          <w:szCs w:val="32"/>
          <w:u w:val="none"/>
          <w:lang w:val="en-US" w:eastAsia="zh-CN"/>
        </w:rPr>
        <w:t>一核一带一区”新发展格局下粤东西北同珠三角高质量一体化发展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推进穗深港澳科技创新走廊建设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深莞惠联动发展的重点领域和实现路径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打造广东沿海经济带新增长极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打造“湾</w:t>
      </w:r>
      <w:r>
        <w:rPr>
          <w:rFonts w:eastAsia="仿宋_GB2312" w:cs="仿宋_GB2312" w:ascii="Times New Roman" w:hAnsi="Times New Roman"/>
          <w:sz w:val="32"/>
          <w:szCs w:val="32"/>
          <w:u w:val="none"/>
          <w:lang w:val="en-US" w:eastAsia="zh-CN"/>
        </w:rPr>
        <w:t>+</w:t>
      </w:r>
      <w:r>
        <w:rPr>
          <w:rFonts w:ascii="Times New Roman" w:hAnsi="Times New Roman" w:cs="仿宋_GB2312" w:eastAsia="仿宋_GB2312"/>
          <w:sz w:val="32"/>
          <w:szCs w:val="32"/>
          <w:u w:val="none"/>
          <w:lang w:val="en-US" w:eastAsia="zh-CN"/>
        </w:rPr>
        <w:t>区”产业共建平台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推动北部生态发展区绿色发展研究</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推进现代农业产业园区建设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欠发达地区营商环境问题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地方特色文化与乡村振兴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乡村振兴视野下的乡村道德建设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新时代我国乡村“一核多元”治理体系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完善群众参与基层治理的体制机制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坚持和完善统筹城乡的民生保障制度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完善城乡生态环境保护长效机制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应对重大风险考验中发挥基层党组织战斗堡垒作用问题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建立不忘初心、牢记使命制度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党建引领社会治理绩效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基层领导干部风险管控能力及其提升策略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新时代社会治理背景下提升干部心理健康素养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加强农村基层组织的人才队伍建设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中国共产党应对重大疫情的理论与实践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建设特色鲜明党校新型智库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推进基层党校办学质量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425"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提升党校办学治校能力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tao</dc:creator>
  <dc:description/>
  <dc:language>en-US</dc:language>
  <cp:lastModifiedBy>梁晗晗(拟稿)</cp:lastModifiedBy>
  <cp:lastPrinted>2020-03-23T15:24:00Z</cp:lastPrinted>
  <dcterms:modified xsi:type="dcterms:W3CDTF">2020-05-09T07: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